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k v recyklaci neželezných kovů (kód: 21-02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v recyklaci neželezných kov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stupech a prostředcích k zajištění bezpečnosti práce a protipožární ochrany v hutním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stupních hutnických materiálech a jejich vlastnost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vstupních materiálů a způsob jejich zprac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aví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anipulač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nalyzátorů pro stanovení chemických rozbo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řízení metalurgických procesů tavení neželezných ko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rocesů lití neželezných ko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koušek neželezných kovů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v recyklaci neželezných kovů,  27.05.2025 19:28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2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v recyklaci neželezných kovů,  27.05.2025 19:28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9:28:29Z</dcterms:created>
  <dc:creator/>
  <dc:description/>
  <dc:language>en-US</dc:language>
  <cp:lastModifiedBy>Stimulsoft Reports 2020.2.3 from 29 April 2020</cp:lastModifiedBy>
  <dcterms:modified xsi:type="dcterms:W3CDTF">2025-05-27T19:28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