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k/hutnice v recyklaci neželezných kovů (kód: 21-02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neželezných kov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/hutnice v recyklaci neželezných kovů,  15.06.2025 14:22:3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Hutník (kód: 21-52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přípravář / hutnice přípravářka vsázky aglomerace (kód: 21-00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vič / hutnice tavička neželezných kovů (kód: 21-00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vič / hutnice tavička ocelí (kód: 21-00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vysokopecař / hutnice vysokopecařka (kód: 21-00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/hutnice v recyklaci neželezných kovů (kód: 21-02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žeč / hutnice tažečka kovů (kód: 21-007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valcíř / hutnice valcířka kovů (kód: 21-008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Hutník (kód: 21-99-H/05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přípravář / hutnice přípravářka vsázky aglomerace (kód: 21-00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vič / hutnice tavička neželezných kovů (kód: 21-00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vič / hutnice tavička ocelí (kód: 21-004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vysokopecař / hutnice vysokopecařka (kód: 21-005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/hutnice v recyklaci neželezných kovů (kód: 21-02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žeč / hutnice tažečka kovů (kód: 21-00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valcíř / hutnice valcířka kovů (kód: 21-008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/hutnice v recyklaci neželezných kovů,  15.06.2025 14:22:3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4:22:32Z</dcterms:created>
  <dc:creator/>
  <dc:description/>
  <dc:language>en-US</dc:language>
  <cp:lastModifiedBy>Stimulsoft Reports 2020.2.3 from 29 April 2020</cp:lastModifiedBy>
  <dcterms:modified xsi:type="dcterms:W3CDTF">2025-06-15T14:22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