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/hutnice v recyklaci neželezných kovů (kód: 2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prostředcích k zajištění bezpečnosti práce a protipožární ochrany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stupních hutnických materiálech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stupních materiálů a způsob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nalyzátorů pro stanovení chemických roz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řízení metalurgických procesů tave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cesů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eželezných kov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19.06.2025 5:1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19.06.2025 5:1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16:50Z</dcterms:created>
  <dc:creator/>
  <dc:description/>
  <dc:language>en-US</dc:language>
  <cp:lastModifiedBy>Stimulsoft Reports 2020.2.3 from 29 April 2020</cp:lastModifiedBy>
  <dcterms:modified xsi:type="dcterms:W3CDTF">2025-06-19T05:1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