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 v kamenické výrobě (kód: 36-016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e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kamenický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é práce při manipulaci se surovinou a hotovými výrob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é práce při seřizování, opravách a údržbě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é práce při drcení kamene v drtič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 kamenické výrobě,  29.04.2025 14:08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1.200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 kamenické výrobě,  29.04.2025 14:08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4:08:03Z</dcterms:created>
  <dc:creator/>
  <dc:description/>
  <dc:language>en-US</dc:language>
  <cp:lastModifiedBy>Stimulsoft Reports 2020.2.3 from 29 April 2020</cp:lastModifiedBy>
  <dcterms:modified xsi:type="dcterms:W3CDTF">2025-04-29T14:08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