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kamenické výrobě (kód: 36-01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e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kamenic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é práce při manipulaci se surovinou a hotovými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é práce při seřizování, opravách a údržbě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é práce při drcení kamene v drti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kamenické výrobě,  28.04.2025 22:1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kamenické výrobě,  28.04.2025 22:1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10:28Z</dcterms:created>
  <dc:creator/>
  <dc:description/>
  <dc:language>en-US</dc:language>
  <cp:lastModifiedBy>Stimulsoft Reports 2020.2.3 from 29 April 2020</cp:lastModifiedBy>
  <dcterms:modified xsi:type="dcterms:W3CDTF">2025-04-28T22:1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