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anační pracovník/pracovnice s fumiganty (kód: 69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 s fumigan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nomii a rozmnožování škodlivých a epidemiologicky a epizootologicky významných členov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nomii a rozmnožování škodlivých a epidemiologicky a epizootologicky významných obratlo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bení a potlačování výskytu synantropních členovců bez použití biocidních a pesticidních přípravků klasifikovaných jako toxické a vysoce toxick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bení a potlačování výskytu synantropních hlodavců a dalších obratlovců bez použití biocidních a pesticidních přípravků klasifikovaných jako toxické či vysoce toxick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stavebních konstrukcí a dřeva před škodlivými biotickými čini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budov před ptactv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ičení plevelných, zplanělých či náletových rostlin na pozemcích nezemědělského charakt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ech, nařízeních a metodikách, které se vztahují k potlačování škůd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logii škůdců ve vztahu ke smrtícímu účinku fumiga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organizace fumigace, hermetizace (utěsnění) a její kontr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ochrany zdraví a životního prostředí při fumig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migace kyanovod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migace fosforovod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migace sulfurylfluori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metod řízených atmosfé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/pracovnice s fumiganty,  30.04.2025 16:4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/pracovnice s fumiganty,  30.04.2025 16:4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41:29Z</dcterms:created>
  <dc:creator/>
  <dc:description/>
  <dc:language>en-US</dc:language>
  <cp:lastModifiedBy>Stimulsoft Reports 2020.2.3 from 29 April 2020</cp:lastModifiedBy>
  <dcterms:modified xsi:type="dcterms:W3CDTF">2025-04-30T16:41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