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sanační pracovník/pracovnice s fumiganty (kód: 69-028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 s fumiganty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30.04.2025 16:3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družení pracovníků dezinfekce, dezinsekce, deratizace ČR, z.s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ovotného lávka 200/05, 11000 Praha 1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sanační pracovník/pracovnice s fumiganty,  30.04.2025 16:3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7:15Z</dcterms:created>
  <dc:creator/>
  <dc:description/>
  <dc:language>en-US</dc:language>
  <cp:lastModifiedBy>Stimulsoft Reports 2020.2.3 from 29 April 2020</cp:lastModifiedBy>
  <dcterms:modified xsi:type="dcterms:W3CDTF">2025-04-30T16:3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