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sanační pracovník/pracovnice bez fumigantů (kód: 69-02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anační pracovník bez fumigant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anační pracovník/pracovnice bez fumigantů,  29.04.2025 2:59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družení pracovníků dezinfekce, dezinsekce, deratizace ČR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otného lávka 200/05, 11000 Praha 1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anační pracovník/pracovnice bez fumigantů,  29.04.2025 2:59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59:14Z</dcterms:created>
  <dc:creator/>
  <dc:description/>
  <dc:language>en-US</dc:language>
  <cp:lastModifiedBy>Stimulsoft Reports 2020.2.3 from 29 April 2020</cp:lastModifiedBy>
  <dcterms:modified xsi:type="dcterms:W3CDTF">2025-04-29T02:59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