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sanační pracovník/pracovnice bez fumigantů (kód: 69-02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anační pracovník bez fumigan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ionomii a rozmnožování škodlivých a epidemiologicky a epizootologicky významných členov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ionomii a rozmnožování škodlivých a epidemiologicky a epizootologicky významných obratlov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bení a potlačování výskytu synantropních členovců bez použití biocidních a pesticidních přípravků klasifikovaných jako toxické a vysoce toxické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bení a potlačování výskytu synantropních hlodavců a dalších obratlovců bez použití biocidních a pesticidních přípravků klasifikovaných jako toxické či vysoce toxické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stavebních konstrukcí a dřeva před škodlivými biotickými činitel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budov před ptactv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ičení plevelných, zplanělých či náletových rostlin na pozemcích nezemědělského charakteru mechanicky či chemickými přípravky bez použití přípravků klasifikovaných jako toxické či vysoce toxické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onech, nařízeních a metodikách, které se vztahují k potlačování škůd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anační pracovník/pracovnice bez fumigantů,  30.04.2025 9:37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anační pracovník/pracovnice bez fumigantů,  30.04.2025 9:37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37:04Z</dcterms:created>
  <dc:creator/>
  <dc:description/>
  <dc:language>en-US</dc:language>
  <cp:lastModifiedBy>Stimulsoft Reports 2020.2.3 from 29 April 2020</cp:lastModifiedBy>
  <dcterms:modified xsi:type="dcterms:W3CDTF">2025-04-30T09:37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