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ochranu rostlin (kód: 41-06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tavu porostu zemědělské plodiny ve všech vývojových fázích a určení škodlivých čin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 ochraně včel, zvěře, necílových organizmů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správnosti skladování a používání přípravků na ochranu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lnění podmínek Kontroly podmíněnosti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ochrany rostlin, aplikace nových poznatků do prax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jektu v oblasti ochrany rostlin pro dané podmínky, jeho prezentace a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9.04.2025 18:3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ochranu rostlin,  29.04.2025 18:31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43Z</dcterms:created>
  <dc:creator/>
  <dc:description/>
  <dc:language>en-US</dc:language>
  <cp:lastModifiedBy>Stimulsoft Reports 2020.2.3 from 29 April 2020</cp:lastModifiedBy>
  <dcterms:modified xsi:type="dcterms:W3CDTF">2025-04-29T18:3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