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ovcí ve vztahu k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pektování podmínek welfare ovcí pro provedení stří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s ohledem na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v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malé mechanizace při 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,  16.06.2025 19:3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,  16.06.2025 19:3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0:51Z</dcterms:created>
  <dc:creator/>
  <dc:description/>
  <dc:language>en-US</dc:language>
  <cp:lastModifiedBy>Stimulsoft Reports 2020.2.3 from 29 April 2020</cp:lastModifiedBy>
  <dcterms:modified xsi:type="dcterms:W3CDTF">2025-06-16T19:3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