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ihač/střihačka ovcí (kód: 41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ov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 ovcí ve vztahu k produkci vl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prava pazneh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spektování podmínek welfare ovcí pro provedení stří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otní stav ovcí s ohledem na produkci vl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ov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rostředků malé mechanizace při stříhání ov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íhání ov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vcí,  14.06.2025 15:15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vcí,  14.06.2025 15:15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15:38Z</dcterms:created>
  <dc:creator/>
  <dc:description/>
  <dc:language>en-US</dc:language>
  <cp:lastModifiedBy>Stimulsoft Reports 2020.2.3 from 29 April 2020</cp:lastModifiedBy>
  <dcterms:modified xsi:type="dcterms:W3CDTF">2025-06-14T15:15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