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tonář (kód: 36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výztuže a tvaru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ukládání výztuže do forem a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stavebních konstrukcí z prostého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monolitických konstrukcí ze železobetonu,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ovaných železobetonových konstrukcí a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betonové voz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ěr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silování konstrukcí z betonu, železového a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konstrukcí z vláknobetonu a drátko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to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,  01.05.2025 21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,  01.05.2025 21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6:37Z</dcterms:created>
  <dc:creator/>
  <dc:description/>
  <dc:language>en-US</dc:language>
  <cp:lastModifiedBy>Stimulsoft Reports 2020.2.3 from 29 April 2020</cp:lastModifiedBy>
  <dcterms:modified xsi:type="dcterms:W3CDTF">2025-05-01T21:1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