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etonář/betonářka (kód: 36-05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to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, čtení výkresů výztuže a tvaru železobetonov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a ukládání výztuže do forem a bedn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tonování stavebních konstrukcí z prostého beto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tonování monolitických konstrukcí ze železobetonu, předpjatého beto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prefabrikovaných železobetonových konstrukcí a díl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betonové vozov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otěrů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poškozených betonov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silování konstrukcí z betonu, železového a předpjatého beto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tonování konstrukcí z vláknobetonu a drátkobeto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strojů a zařízení pro betonářské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tonář/betonářka,  02.05.2025 2:04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tonář/betonářka,  02.05.2025 2:04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2:04:53Z</dcterms:created>
  <dc:creator/>
  <dc:description/>
  <dc:language>en-US</dc:language>
  <cp:lastModifiedBy>Stimulsoft Reports 2020.2.3 from 29 April 2020</cp:lastModifiedBy>
  <dcterms:modified xsi:type="dcterms:W3CDTF">2025-05-02T02:04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