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etonář/betonářka (kód: 36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ář/betonářka,  02.05.2025 1:48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Železobetonář (kód: 36-99-H/06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etonář/betonářka (kód: 36-05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Železář/železářka (kód: 36-06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ář/betonářka,  02.05.2025 1:48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48:04Z</dcterms:created>
  <dc:creator/>
  <dc:description/>
  <dc:language>en-US</dc:language>
  <cp:lastModifiedBy>Stimulsoft Reports 2020.2.3 from 29 April 2020</cp:lastModifiedBy>
  <dcterms:modified xsi:type="dcterms:W3CDTF">2025-05-02T01:48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