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ve strojírenství (kód: 23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vrchu kovových součástí a výrobků před natíráním, stanovení způsobu jeho očištění, odmaštění, odstranění starých nátěrů a volb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kovových součástí a výrobků, tmelení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ových hmot na povrchy kovových součást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ouvisejících s prováděním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kovových součástí a výrobk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ovrchových úprav a odstranění 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,  07.07.2025 4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,  07.07.2025 4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57:30Z</dcterms:created>
  <dc:creator/>
  <dc:description/>
  <dc:language>en-US</dc:language>
  <cp:lastModifiedBy>Stimulsoft Reports 2020.2.3 from 29 April 2020</cp:lastModifiedBy>
  <dcterms:modified xsi:type="dcterms:W3CDTF">2025-07-07T04:5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