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iskař/tiskařka na úzkoformátových flexotiskových kotoučových strojích (kód: 34-02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úzkoformátových flexotiskových kotoučových strojích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úzkoformátových flexotiskových kotoučových strojích,  29.04.2025 2:14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ymnázium a Střední odborná škola Přelouč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nců míru 1025, 53501 Přelouč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úzkoformátových flexotiskových kotoučových strojích,  29.04.2025 2:14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14:31Z</dcterms:created>
  <dc:creator/>
  <dc:description/>
  <dc:language>en-US</dc:language>
  <cp:lastModifiedBy>Stimulsoft Reports 2020.2.3 from 29 April 2020</cp:lastModifiedBy>
  <dcterms:modified xsi:type="dcterms:W3CDTF">2025-04-29T02:14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