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širokoformátových flexotiskových kotoučových strojích (kód: 34-02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, rastrových válců a tiskových barev na širokoformátových flexotisk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širokoformátových flex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širokoformátových flex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ící (RIP) a osvitové jednotky (CtP) (Computer to plate) včetně periférií, nastavení laserového osvitového zařízení, obsluha vyvolávací linky ve výrobě tiskových forem ve flexo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,  30.04.2025 3:5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širokoformátových flexotiskových kotoučových strojích,  30.04.2025 3:5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5:50Z</dcterms:created>
  <dc:creator/>
  <dc:description/>
  <dc:language>en-US</dc:language>
  <cp:lastModifiedBy>Stimulsoft Reports 2020.2.3 from 29 April 2020</cp:lastModifiedBy>
  <dcterms:modified xsi:type="dcterms:W3CDTF">2025-04-30T03:5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