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 na akcidenčních ofsetových kotoučových strojích (kód: 34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akcidenčních ofset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řídící (RIP) a osvitové jednotky (CtP) (Computer to plate) včetně periférií, nastavení laserového osvitového zařízení, obsluha vyvolávací linky ve výrobě tiskových forem v akcidenčním kotoučovém ofse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akcidenčních ofsetových kotoučových strojích,  29.04.2025 22:2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akcidenčních ofsetových kotoučových strojích,  29.04.2025 22:2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22:52Z</dcterms:created>
  <dc:creator/>
  <dc:description/>
  <dc:language>en-US</dc:language>
  <cp:lastModifiedBy>Stimulsoft Reports 2020.2.3 from 29 April 2020</cp:lastModifiedBy>
  <dcterms:modified xsi:type="dcterms:W3CDTF">2025-04-29T22:22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