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při navrhování designu tiskovin a multimediálních program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grafického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měn a úprav grafického zpracování složitějších výtvarných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,  29.04.2025 2:4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,  29.04.2025 2:4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9:55Z</dcterms:created>
  <dc:creator/>
  <dc:description/>
  <dc:language>en-US</dc:language>
  <cp:lastModifiedBy>Stimulsoft Reports 2020.2.3 from 29 April 2020</cp:lastModifiedBy>
  <dcterms:modified xsi:type="dcterms:W3CDTF">2025-04-29T02:4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