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t grafik (kód: 34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 pro médi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při navrhování designu tiskovin a multimediálních program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výroby tiskových forem ve všech tiskových technikách (ofset, hlubotisk, flexotisk, sítotisk) s využitím moderní výpočetní techniky ve vztahu k návrhu tisk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čítačů a počítačových programů pro tvorbu webdesignu a multimediál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grafického řešení reklam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změn a úprav grafického zpracování složitějších výtvarných řešení reklam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,  04.05.2025 20:0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,  04.05.2025 20:0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20:04:59Z</dcterms:created>
  <dc:creator/>
  <dc:description/>
  <dc:language>en-US</dc:language>
  <cp:lastModifiedBy>Stimulsoft Reports 2020.2.3 from 29 April 2020</cp:lastModifiedBy>
  <dcterms:modified xsi:type="dcterms:W3CDTF">2025-05-04T20:0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