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rt grafik (kód: 34-01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rafik pro médi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a výměna obrazových a textových podkladů při navrhování designu tiskovin a multimediálních programů ve spolupráci s grafickým studiem a zadavatelem zakáz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úpravy digitálních obrazových záznamů pomocí grafických progra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platných typografických pravidlech sazby, úprav a zlomu tex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78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platných technologických postupech výroby tiskových forem ve všech tiskových technikách (ofset, hlubotisk, flexotisk, sítotisk) s využitím moderní výpočetní techniky ve vztahu k návrhu tiskov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očítačů a počítačových programů pro tvorbu webdesignu a multimediálních progra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jednávání grafického řešení reklam se zákazní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jednávání změn a úprav grafického zpracování složitějších výtvarných řešení reklam se zákazní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t grafik,  21.06.2025 23:49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t grafik,  21.06.2025 23:49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23:49:18Z</dcterms:created>
  <dc:creator/>
  <dc:description/>
  <dc:language>en-US</dc:language>
  <cp:lastModifiedBy>Stimulsoft Reports 2020.2.3 from 29 April 2020</cp:lastModifiedBy>
  <dcterms:modified xsi:type="dcterms:W3CDTF">2025-06-21T23:49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