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t grafik/grafička (kód: 34-0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a výměna obrazových a textových podkladů při navrhování designu tiskovin a multimediálních programů ve spolupráci s grafickým studiem a zadavatelem zakáz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pravy digitálních obrazových záznamů pomocí grafic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ypografických pravidlech sazby, úprav a zlomu tex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grafického řešení reklam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změn a úprav grafického zpracování složitějších výtvarných řešení reklam se zákazní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28.04.2025 19:2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t grafik/grafička,  28.04.2025 19:2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1:19Z</dcterms:created>
  <dc:creator/>
  <dc:description/>
  <dc:language>en-US</dc:language>
  <cp:lastModifiedBy>Stimulsoft Reports 2020.2.3 from 29 April 2020</cp:lastModifiedBy>
  <dcterms:modified xsi:type="dcterms:W3CDTF">2025-04-28T19:2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