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t grafik/grafička (kód: 34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při navrhování designu tiskovin a multimediálních program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grafického řešení reklam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změn a úprav grafického zpracování složitějších výtvarných řešení reklam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15.06.2025 23:1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15.06.2025 23:1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11:08Z</dcterms:created>
  <dc:creator/>
  <dc:description/>
  <dc:language>en-US</dc:language>
  <cp:lastModifiedBy>Stimulsoft Reports 2020.2.3 from 29 April 2020</cp:lastModifiedBy>
  <dcterms:modified xsi:type="dcterms:W3CDTF">2025-06-15T23:1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