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Art grafik/grafička (kód: 34-017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e, zpracování papíru, filmu a fotografie (kód: 34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rt grafik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rt grafik/grafička,  17.06.2025 2:31:1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gA. Hanzalová Ev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menická 51 129/51, 17000 Praha 7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itut Česká práce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řížová  82/10, 41201 Litoměř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tStep Brno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ana Babáka 2733/11, 61200 Brno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4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4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rt grafik/grafička,  17.06.2025 2:31:1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2:31:14Z</dcterms:created>
  <dc:creator/>
  <dc:description/>
  <dc:language>en-US</dc:language>
  <cp:lastModifiedBy>Stimulsoft Reports 2020.2.3 from 29 April 2020</cp:lastModifiedBy>
  <dcterms:modified xsi:type="dcterms:W3CDTF">2025-06-17T02:31:1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