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t grafik/grafička (kód: 34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/grafička,  29.04.2025 7:06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Aranžér (kód: 66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eprodukční grafik (kód: 34-53-H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Agronom (kód: 41-99-M/1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Grafik pro média (kód: 34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/grafička,  29.04.2025 7:06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06:24Z</dcterms:created>
  <dc:creator/>
  <dc:description/>
  <dc:language>en-US</dc:language>
  <cp:lastModifiedBy>Stimulsoft Reports 2020.2.3 from 29 April 2020</cp:lastModifiedBy>
  <dcterms:modified xsi:type="dcterms:W3CDTF">2025-04-29T07:06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