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enerista retušér / skeneristka retušérka (kód: 34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na přenosných médiích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výroby tiskových forem ve všech tiskových technikách (ofset, hlubotisk, flexotisk, sítotisk), s využitím moderní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barevných a černobílých předloh na skenerech a digitálních kame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alibrování skenerů, digitálních nátiskových zařízení a zařízení pro přímé zhotovení tiskových forem s využitím příslušných softwarů a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9.04.2025 6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enerista retušér / skeneristka retušérka,  29.04.2025 6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9:29Z</dcterms:created>
  <dc:creator/>
  <dc:description/>
  <dc:language>en-US</dc:language>
  <cp:lastModifiedBy>Stimulsoft Reports 2020.2.3 from 29 April 2020</cp:lastModifiedBy>
  <dcterms:modified xsi:type="dcterms:W3CDTF">2025-04-29T06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