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enerista retušér / skeneristka retušérka (kód: 34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enerista retuš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obrazových podkladů na přenosných médiích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výroby tiskových forem ve všech tiskových technikách (ofset, hlubotisk, flexotisk, sítotisk), s využitím moderní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záznamů pomocí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barevných a černobílých předloh na skenerech a digitálních kamer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barevných hodnot a gradace, barevné sjednocování, retuše, práce v barvových prostorech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náhledu a verifikovaného nátisku pomocí laserových, inkjetových tiskáren a velkoplošných plotte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a kalibrování skenerů, digitálních nátiskových zařízení a zařízení pro přímé zhotovení tiskových forem s využitím příslušných softwarů a n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enerista retušér / skeneristka retušérka,  29.06.2025 21:2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enerista retušér / skeneristka retušérka,  29.06.2025 21:2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21:26:37Z</dcterms:created>
  <dc:creator/>
  <dc:description/>
  <dc:language>en-US</dc:language>
  <cp:lastModifiedBy>Stimulsoft Reports 2020.2.3 from 29 April 2020</cp:lastModifiedBy>
  <dcterms:modified xsi:type="dcterms:W3CDTF">2025-06-29T21:2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