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DTP (kód: 34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ISO popisujících výměnu tiskových CMYK dat ve formátu PDF a normách definujících procesní požadavky na ofsetový litografický proc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a verifikovaného nátisku pomocí laserových, inkjetových tiskáren a velkoplošných plotterů pro kontrolu výstupů předtiskové pří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barevných hodnot a gradace, barevné sjednocování, retuše, práce v barvových prostorech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30.04.2025 3:5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30.04.2025 3:5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0:39Z</dcterms:created>
  <dc:creator/>
  <dc:description/>
  <dc:language>en-US</dc:language>
  <cp:lastModifiedBy>Stimulsoft Reports 2020.2.3 from 29 April 2020</cp:lastModifiedBy>
  <dcterms:modified xsi:type="dcterms:W3CDTF">2025-04-30T03:50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