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Elektrotechnik výzkumný a vývojový pracovník (kód: 26-024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amostatný elektrotechnik výzkumný a vývojový pracovní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a normách, používání této dokumentace při práci na elektrotechnických a elektron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konstrukce elektronický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vrhování elektronických obvo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ických veličin a parametrů, vyhodnocení naměřených hodnot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vidování technických dat o průběhu a výsledcích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stování elektrických nebo elektronic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yzování vnějších vlivů působících na užitné vlastnosti surovin, materiálů, polotovarů a výrobků v elektrotechnic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spotřeby energií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ení požadavků ekodesignu z hlediska použitých materiálů v návrhu elektrického nebo elektronického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okumentace k realizaci laboratorního vzorku, funkčního vzorku a prototypu podle předložených podklad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 na elektrický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08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9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17.06.2025 9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9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 výzkumný a vývojový pracovník,  17.06.2025 9:49:1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9:49:19Z</dcterms:created>
  <dc:creator/>
  <dc:description/>
  <dc:language>en-US</dc:language>
  <cp:lastModifiedBy>Stimulsoft Reports 2020.2.3 from 29 April 2020</cp:lastModifiedBy>
  <dcterms:modified xsi:type="dcterms:W3CDTF">2025-06-17T09:49:1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