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232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Elektrotechnik výzkumný a vývojový pracovník / elektrotechnička výzkumná a vývojová pracovnice (kód: 26-024-M) </w:t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 projektant</w:t>
            </w:r>
          </w:p>
        </w:tc>
      </w:tr>
      <w:tr>
        <w:trPr>
          <w:trHeight w:val="15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a normách, používání této dokumentace při práci na elektrotechnických a elektronických zařízen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konstrukce elektronický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elektronických obvod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elektrických veličin a parametrů, vyhodnocení naměřených hodno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vidování technických dat o průběhu a výsledcích prá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stování elektrických nebo elektronic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nalyzování vnějších vlivů působících na užitné vlastnosti surovin, materiálů, polotovarů a výrobků v elektrotechn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ení požadavků ekodesignu z hlediska spotřeby energií v návrhu elektrického nebo elektronického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ení požadavků ekodesignu z hlediska použitých materiálů v návrhu elektrického nebo elektronického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okumentace k realizaci laboratorního vzorku, funkčního vzorku a prototypu podle předložených podklad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ráce na elektrických zařízen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637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 výzkumný a vývojový pracovník / elektrotechnička výzkumná a vývojová pracovnice,  17.06.2025 12:29:4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 výzkumný a vývojový pracovník / elektrotechnička výzkumná a vývojová pracovnice,  17.06.2025 12:29:4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12:29:49Z</dcterms:created>
  <dc:creator/>
  <dc:description/>
  <dc:language>en-US</dc:language>
  <cp:lastModifiedBy>Stimulsoft Reports 2020.2.3 from 29 April 2020</cp:lastModifiedBy>
  <dcterms:modified xsi:type="dcterms:W3CDTF">2025-06-17T12:29:4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