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Řidič pásového vozu (kód: 21-02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v povrchové těžbě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a provozu a ochrany zdraví při práci při obsluze pásového 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ískávání podkladů z norem, z technické dokumentace, potřebných pro výkon pracovních činností při řízení, obsluze a kontrole činnosti pásových vozů a při jejich ošetřování, běžné údržbě a drobných oprav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při řízení, obsluze a kontrole činnosti pásových vozů a při jejich běžné údržbě a drobných oprav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bsluha pásového 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údajů přístrojů a signalizačních zařízení informujících o průběhu a výsledcích činnosti pásových vozů, o signalizaci závad činnosti pásových voz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záznamů o provozu, o průběhu a výsledcích činnosti, revizích a opravách pásových voz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, seřizování a běžná údržba pásového 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a odkládání lan pásového 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ládka vlečných kabelů 6 kV a manipulace s ni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e zdvihacími zařízení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rací s otevřeným ohně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OZP a hospodárný provoz technických zařízení tlakový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ve výškách a nad volnou hloubk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694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idič pásového vozu,  29.04.2025 5:47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4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idič pásového vozu,  29.04.2025 5:47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5:47:04Z</dcterms:created>
  <dc:creator/>
  <dc:description/>
  <dc:language>en-US</dc:language>
  <cp:lastModifiedBy>Stimulsoft Reports 2020.2.3 from 29 April 2020</cp:lastModifiedBy>
  <dcterms:modified xsi:type="dcterms:W3CDTF">2025-04-29T05:47:0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