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pásového vozu (kód: 2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 a ochrany zdraví při práci při obsluze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pásových vozů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pásových voz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a signalizačních zařízení informujících o průběhu a výsledcích činnosti pásových vozů, o signalizaci závad činnosti pásových vo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pásových vo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seřizování a běžná údržba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e zdvihacími zařízení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pásového vozu,  15.06.2025 3:4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pásového vozu,  15.06.2025 3:4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7:24Z</dcterms:created>
  <dc:creator/>
  <dc:description/>
  <dc:language>en-US</dc:language>
  <cp:lastModifiedBy>Stimulsoft Reports 2020.2.3 from 29 April 2020</cp:lastModifiedBy>
  <dcterms:modified xsi:type="dcterms:W3CDTF">2025-06-15T03:47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