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pásového vozu (kód: 2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y zdraví při práci při obsluze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pásových voz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ásových voz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pásových vozů, o signalizaci závad činnosti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i zaříze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16.06.2025 23:3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16.06.2025 23:3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4:24Z</dcterms:created>
  <dc:creator/>
  <dc:description/>
  <dc:language>en-US</dc:language>
  <cp:lastModifiedBy>Stimulsoft Reports 2020.2.3 from 29 April 2020</cp:lastModifiedBy>
  <dcterms:modified xsi:type="dcterms:W3CDTF">2025-06-16T23:3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