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 kolesového nakladače (kód: 2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kolesového nakladač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 a ochrana zdraví při práci při obsluze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kolesových nakladač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kolesových nakladač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a signalizačních zařízení informujících o průběhu a výsledcích činnosti kolesových nakladačů, o signalizaci závad činnosti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zdvihacího zařízení na kolesovém nakladač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ého a hospodárného provozu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kolesového nakladače,  30.04.2025 12:0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kolesového nakladače,  30.04.2025 12:0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0:33Z</dcterms:created>
  <dc:creator/>
  <dc:description/>
  <dc:language>en-US</dc:language>
  <cp:lastModifiedBy>Stimulsoft Reports 2020.2.3 from 29 April 2020</cp:lastModifiedBy>
  <dcterms:modified xsi:type="dcterms:W3CDTF">2025-04-30T12:00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