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 kolesového nakladače (kód: 21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kolesového nakladač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 a ochrana zdraví při práci při obsluze kolesového naklad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, z technické dokumentace, potřebných pro výkon pracovních činností při řízení, obsluze a kontrole činnosti kolesových nakladačů a při jejich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kolesových nakladačů a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 a signalizačních zařízení informujících o průběhu a výsledcích činnosti kolesových nakladačů, o signalizaci závad činnosti kolesových naklada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kolesového naklad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kolesových naklada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kolesového naklad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dkládání lan kolesových naklada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vlečných kabelů 6 kV a manipulace s ni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zdvihacího zařízení na kolesovém nakladač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s otevřeným ohně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ého a hospodárného provozu technických zařízení tlako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kolesového nakladače,  22.06.2025 16:59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kolesového nakladače,  22.06.2025 16:59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6:59:33Z</dcterms:created>
  <dc:creator/>
  <dc:description/>
  <dc:language>en-US</dc:language>
  <cp:lastModifiedBy>Stimulsoft Reports 2020.2.3 from 29 April 2020</cp:lastModifiedBy>
  <dcterms:modified xsi:type="dcterms:W3CDTF">2025-06-22T16:59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