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 kolesového nakladače (kód: 21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v povrchov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 a ochrana zdraví při práci při obsluze kolesové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kolesových nakladačů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kolesových nakladač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kolesového naklada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a signalizačních zařízení informujících o průběhu a výsledcích činnosti kolesových nakladačů, o signalizaci závad činnosti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seřizování a běžná údržba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zdvihacího zařízení na kolesovém nakladač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ého a hospodárného provozu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kolesového nakladače,  22.06.2025 16:5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kolesového nakladače,  22.06.2025 16:5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6:56:45Z</dcterms:created>
  <dc:creator/>
  <dc:description/>
  <dc:language>en-US</dc:language>
  <cp:lastModifiedBy>Stimulsoft Reports 2020.2.3 from 29 April 2020</cp:lastModifiedBy>
  <dcterms:modified xsi:type="dcterms:W3CDTF">2025-06-22T16:5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