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Řidič/řidička kolesového nakladače (kód: 21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 kolesového nakladač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a provozu a ochrana zdraví při práci při obsluze kolesového n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ískávání podkladů z norem, z technické dokumentace, potřebných pro výkon pracovních činností při řízení, obsluze a kontrole činnosti kolesových nakladačů a při jejich ošetřování,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řízení, obsluze a kontrole činnosti kolesových nakladačů a při jejich běžné údržbě a drobných oprav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údajů přístrojů a signalizačních zařízení informujících o průběhu a výsledcích činnosti kolesových nakladačů, o signalizaci závad činnosti kolesových naklada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kolesového n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záznamů o provozu, o průběhu a výsledcích činnosti, revizích a opravách kolesových naklada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kolesového naklada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odkládání lan kolesových nakladač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ládka vlečných kabelů 6 kV a manipulace s ni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zdvihacího zařízení na kolesovém nakladač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 otevřeným ohně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ého a hospodárného provozu technických zařízení tlakov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ve výškách a nad volnou hloub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kolesového nakladače,  30.04.2025 16:3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idič/řidička kolesového nakladače,  30.04.2025 16:3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38:38Z</dcterms:created>
  <dc:creator/>
  <dc:description/>
  <dc:language>en-US</dc:language>
  <cp:lastModifiedBy>Stimulsoft Reports 2020.2.3 from 29 April 2020</cp:lastModifiedBy>
  <dcterms:modified xsi:type="dcterms:W3CDTF">2025-04-30T16:38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