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úpravny kamene (kód: 2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zdraví a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úpravny kamene, při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funkce, technických podmínek a konstrukc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zařízení úpravny kamene, při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řízení, zabezpečování a kontrola provozu úpravny kamene s různým stupněm mechanizace a auto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úpravny kamene, signalizaci nedodržení technologických podmínek, složení a čistoty produkt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ch surovin, nastavení a dodržování provozních a technologických parametrů a kvalitativních výstupních parametrů upraveného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kamene, předávání vzorků k analý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, běžná údržba a odstraňování drobných závad technologi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29.04.2025 9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29.04.2025 9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6:14Z</dcterms:created>
  <dc:creator/>
  <dc:description/>
  <dc:language>en-US</dc:language>
  <cp:lastModifiedBy>Stimulsoft Reports 2020.2.3 from 29 April 2020</cp:lastModifiedBy>
  <dcterms:modified xsi:type="dcterms:W3CDTF">2025-04-29T09:4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