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úpravny kamene (kód: 21-01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zdraví a bezpečnosti práce a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yhláškách a technických předpisech týkajících se řízení, obsluhy a běžné údržby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úpravny kamene, při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pis funkce, technických podmínek a konstrukc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zařízení úpravny kamene, při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řízení, zabezpečování a kontrola provozu úpravny kamene s různým stupněm mechanizace a auto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, signalizačních zařízení informujících o průběhu a výsledcích činnosti úpravny kamene, signalizaci nedodržení technologických podmínek, složení a čistoty produktů, signalizaci závad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stupních surovin, nastavení a dodržování provozních a technologických parametrů a kvalitativních výstupních parametrů upraveného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upraveného kamene, předávání vzorků k analý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, seřizování, běžná údržba a odstraňování drobných závad technologie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nářadí, nástrojů a pomůcek používaných při ošetřování, seřizování a běžné údržbě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úpravny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01.05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úpravny kamene,  01.05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8:28Z</dcterms:created>
  <dc:creator/>
  <dc:description/>
  <dc:language>en-US</dc:language>
  <cp:lastModifiedBy>Stimulsoft Reports 2020.2.3 from 29 April 2020</cp:lastModifiedBy>
  <dcterms:modified xsi:type="dcterms:W3CDTF">2025-05-01T18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