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idič rypadla (kód: 21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rypad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lopatových rypa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dkládání la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ádka vlečných kabelů 6 kV a manipulace s ni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e zdvihacím zaříz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s otevřeným ohně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ZP a hospodárný provoz technických zařízení tlak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lopatových rypa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podkladů z norem a z technické dokumentace, potřebných pro výkon pracovních činností při řízení, obsluze a kontrole lopatových rypadel a při jejich ošetřování,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ch se řízení, obsluhy a běžné údržby těžebních a důlních zařízení a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řízení, obsluze a kontrole činnosti těžebních a důlních zařízení a strojů a při jejich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údajů přístrojů, signalizačních zařízení informujících o průběhu a výsledcích činnosti těžebních a důlních zařízení a strojů, signalizaci závad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provozu, o průběhu a výsledcích činnosti, revizích a opravách těžebních a důlních zařízení a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ošetřování, seřizování a běžné údržbě těžebních a důlních zařízení a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rypadla,  29.04.2025 21:12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rypadla,  29.04.2025 21:12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1:12:46Z</dcterms:created>
  <dc:creator/>
  <dc:description/>
  <dc:language>en-US</dc:language>
  <cp:lastModifiedBy>Stimulsoft Reports 2020.2.3 from 29 April 2020</cp:lastModifiedBy>
  <dcterms:modified xsi:type="dcterms:W3CDTF">2025-04-29T21:12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