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rypadla (kód: 2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lopatových ry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zdvih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a hospodárný provoz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lopatových ry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 a z technické dokumentace, potřebných pro výkon pracovních činností při řízení, obsluze a kontrole lopatových rypadel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těžebních a důlních zařízení a stroj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těžebních a důlních zařízení a stroj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rypadla,  15.06.2025 4:2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rypadla,  15.06.2025 4:2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20:49Z</dcterms:created>
  <dc:creator/>
  <dc:description/>
  <dc:language>en-US</dc:language>
  <cp:lastModifiedBy>Stimulsoft Reports 2020.2.3 from 29 April 2020</cp:lastModifiedBy>
  <dcterms:modified xsi:type="dcterms:W3CDTF">2025-06-15T04:2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