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geologicko-průzkumných zařízení (kód: 21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geologickoprůzkumn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technické dokumentace potřebných pro výkon pracovních činností při obsluze a kontrole geologicko-průzkumných zařízení, při jejich ošetřování, běžné údržbě, drobných opravách, montážích a demontá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ři obsluze a kontrole činnosti strojního zařízení a mechanických uzlů geologicko-průzkumných zařízení, volba postupu práce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 a signalizačních zařízení informujících o průběhu, výsledcích činnosti a závadách strojních zařízení geologicko-průzkumných zařízení; diagnostikování poruch geologicko-průzkum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průběhu a výsledcích činnosti, revizích a opravách strojních zařízení a mechanických uzlů geologicko-průzkum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činnosti strojního zařízení geologicko-průzkum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ladkostrojového systému geologicko-průzkum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dvih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a mechanických uzlů geologicko-průzkum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hrazených technických zařízení tlakových a plyno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elektrocentrá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geologicko-průzkumných zařízení,  30.04.2025 0:5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geologicko-průzkumných zařízení,  30.04.2025 0:5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56:04Z</dcterms:created>
  <dc:creator/>
  <dc:description/>
  <dc:language>en-US</dc:language>
  <cp:lastModifiedBy>Stimulsoft Reports 2020.2.3 from 29 April 2020</cp:lastModifiedBy>
  <dcterms:modified xsi:type="dcterms:W3CDTF">2025-04-30T00:5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