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rtač/vrtačka průzkumných vrtů (kód: 21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podkladů z technické dokumentace potřebných pro výkon pracovních činností při řízení, obsluze a kontrole činnosti vrtných souprav a při jejich ošetřování,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při řízení, obsluze a kontrole činnosti vrtacích souprav a při jejich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údajů přístrojů, signalizačních zařízení informujících o průběhu a výsledcích činnosti vrtacích souprav, signalizaci závad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provozu, o průběhu a výsledcích činnosti, revizích a opravách vrtných sou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činnosti vrtných soupr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odkládání lan kladkostrojů vrtných sou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at zdvíhací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ve výškách a nad volnou hloub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vrtných soupr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/vrtačka průzkumných vrtů,  19.05.2025 3:56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/vrtačka průzkumných vrtů,  19.05.2025 3:56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3:56:11Z</dcterms:created>
  <dc:creator/>
  <dc:description/>
  <dc:language>en-US</dc:language>
  <cp:lastModifiedBy>Stimulsoft Reports 2020.2.3 from 29 April 2020</cp:lastModifiedBy>
  <dcterms:modified xsi:type="dcterms:W3CDTF">2025-05-19T03:56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