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ovozní těžař ropy a plynu (kód: 21-01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ní těžař ropy a plyn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ních ustanovení a ochrany zdraví při práci, protipožárních předpisů a zásad ochrany životního prostředí při prá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a výkresové dokumenta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vyhrazených technických zařízení tlakových a plynový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nízkotlakých plynových kotele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elektrocentrá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plynových kompreso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a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ní těžař ropy a plynu,  17.06.2025 5:30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9.201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ní těžař ropy a plynu,  17.06.2025 5:30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5:30:28Z</dcterms:created>
  <dc:creator/>
  <dc:description/>
  <dc:language>en-US</dc:language>
  <cp:lastModifiedBy>Stimulsoft Reports 2020.2.3 from 29 April 2020</cp:lastModifiedBy>
  <dcterms:modified xsi:type="dcterms:W3CDTF">2025-06-17T05:30:2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