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těžař/těžařka ropy a plynu (kód: 2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ých plynový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kompres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/těžařka ropy a plynu,  03.05.2025 3:5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/těžařka ropy a plynu,  03.05.2025 3:5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51:18Z</dcterms:created>
  <dc:creator/>
  <dc:description/>
  <dc:language>en-US</dc:language>
  <cp:lastModifiedBy>Stimulsoft Reports 2020.2.3 from 29 April 2020</cp:lastModifiedBy>
  <dcterms:modified xsi:type="dcterms:W3CDTF">2025-05-03T03:5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