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bsluha těžebního zařízení na plovoucím stroji (kód: 21-00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těžebního zařízení na plovoucím stroji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ráce při obsluze plovoucího stroj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vyhláškách a technických předpisech týkajících se řízení, obsluhy a běžné údržby plovoucího stroj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nalost funkce a konstrukce těžebního zařízení i plavid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 a technologických podmínek při řízení, obsluze a kontrole činnosti plovoucího stroj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a údržba těžebního zařízení i plavid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údajů přístrojů plovoucího stroj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záznamů o provozu, o průběhu a výsledcích činnosti a opravách těžebního zařízení i plavid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těžebního zařízení na plovoucím stroji,  29.04.2025 22:16:4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09.2017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těžebního zařízení na plovoucím stroji,  29.04.2025 22:16:4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22:16:41Z</dcterms:created>
  <dc:creator/>
  <dc:description/>
  <dc:language>en-US</dc:language>
  <cp:lastModifiedBy>Stimulsoft Reports 2020.2.3 from 29 April 2020</cp:lastModifiedBy>
  <dcterms:modified xsi:type="dcterms:W3CDTF">2025-04-29T22:16:4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