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ěžebního zařízení na plovoucím stroji (kód: 2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povrchov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funkce a konstrukce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 a opravách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2.06.2025 15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2.06.2025 15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5:05:56Z</dcterms:created>
  <dc:creator/>
  <dc:description/>
  <dc:language>en-US</dc:language>
  <cp:lastModifiedBy>Stimulsoft Reports 2020.2.3 from 29 April 2020</cp:lastModifiedBy>
  <dcterms:modified xsi:type="dcterms:W3CDTF">2025-06-22T15:0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