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áňský úpravář uhlí (kód: 2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hl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provozech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informací ve vyhláškách a technických předpisech týkajících se řízení, obsluhy a běžné údržby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řízení, obsluze a kontrole činnosti úpravny uhlí a při jejich běžné údr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linek (uzlů) na třídírně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soustav filtrace a sušení koncentrátu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ínu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upraveného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seřizování, běžná údržba a odstraňování drobných závad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žení a expedice produktů úpravny včetně evidence, provádění kontroly nakládky, dodržení čistoty produ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hlí,  17.06.2025 7:4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hlí,  17.06.2025 7:4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9:02Z</dcterms:created>
  <dc:creator/>
  <dc:description/>
  <dc:language>en-US</dc:language>
  <cp:lastModifiedBy>Stimulsoft Reports 2020.2.3 from 29 April 2020</cp:lastModifiedBy>
  <dcterms:modified xsi:type="dcterms:W3CDTF">2025-06-17T07:4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