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votlačitel (kód: 82-00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votlačitel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odkladech pro ruční zhotovování kovotlačitel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způsobu zpracování, nástrojů, pomůcek a materiálů pro ruční zhotovování kovotlačitel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technických podkladů pro zhotovení kovotlačitelského výrob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tvarování a zhotovování forem pro výrobu kovotlačitel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zhotovování tvarových tlaků pro pasířské výrob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používání a ošetřování strojních zařízení pro kovotlačitelskou prá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rekonstrukce a zhotovování kopií tvarových tlaků stříbrnických výrobků liturgické povah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votlačitel,  01.05.2025 13:59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votlačitel,  01.05.2025 13:59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3:59:44Z</dcterms:created>
  <dc:creator/>
  <dc:description/>
  <dc:language>en-US</dc:language>
  <cp:lastModifiedBy>Stimulsoft Reports 2020.2.3 from 29 April 2020</cp:lastModifiedBy>
  <dcterms:modified xsi:type="dcterms:W3CDTF">2025-05-01T13:59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