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otlačitel/kovotlačitelka (kód: 82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tlačit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ruční zhotovování kovotlačitel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kovotlačitel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pro zhotovení kovotlačitel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a zhotovování forem pro výrobu kovotlačitel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tvarových tlaků pro pasí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používání a ošetřování strojních zařízení pro kovotlačitelskou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tlačitel/kovotlačitelka,  30.04.2025 22:3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tlačitel/kovotlačitelka,  30.04.2025 22:3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2:33:50Z</dcterms:created>
  <dc:creator/>
  <dc:description/>
  <dc:language>en-US</dc:language>
  <cp:lastModifiedBy>Stimulsoft Reports 2020.2.3 from 29 April 2020</cp:lastModifiedBy>
  <dcterms:modified xsi:type="dcterms:W3CDTF">2025-04-30T22:33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