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asíř (kód: 82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a výtvarných podkladech pro ruční zhotovování pasířských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uční zhotovování užitkových a dekorativních výrobků uměleckého pasí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zhotovování svít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asířských výrobků, např. mříží, nádob, svícnů, schránek, kovových písmen, plasti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vrchové úpravy rukodělných výrobků z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konstrukce pasířských výrobků, např. přileb, štítů, mříží, dobových rekvizit, stylových dveřních rukojetí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,  07.07.2025 14:5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asíř,  07.07.2025 14:51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51:02Z</dcterms:created>
  <dc:creator/>
  <dc:description/>
  <dc:language>en-US</dc:language>
  <cp:lastModifiedBy>Stimulsoft Reports 2020.2.3 from 29 April 2020</cp:lastModifiedBy>
  <dcterms:modified xsi:type="dcterms:W3CDTF">2025-07-07T14:51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