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asíř / umělecká pasířka (kód: 8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ruční zhotovování pasířských uměleckořemes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pasí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pasí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as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ovrchové úpravy rukodělných výrobk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strukce pasířských výrobků, např. přileb, štítů, mříží, dobových rekvizit, stylových dveřních rukojetí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 / umělecká pasířka,  07.07.2025 3:0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 / umělecká pasířka,  07.07.2025 3:0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07:13Z</dcterms:created>
  <dc:creator/>
  <dc:description/>
  <dc:language>en-US</dc:language>
  <cp:lastModifiedBy>Stimulsoft Reports 2020.2.3 from 29 April 2020</cp:lastModifiedBy>
  <dcterms:modified xsi:type="dcterms:W3CDTF">2025-07-07T03:0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